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ient Det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ature 12 field database with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tien� Detai� Fil� i� a� extensio� t� th� Patien� fil� tha� giv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ditiona�  1�  field�  o�  dat�  entry��  Fou�  o�  the�  hav�  index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ccommodat�  quic� loo� u� o� dat� i� Quic� Stat� [TM</w:t>
      </w:r>
      <w:r>
        <w:rPr>
          <w:rtl w:val="true"/>
        </w:rPr>
        <w:t>ݠ</w:t>
      </w:r>
      <w:r>
        <w:rPr/>
        <w:t xml:space="preserve"> </w:t>
      </w:r>
      <w:r>
        <w:rPr/>
        <w:t>an� i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� optio� o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 perfor�  � field-by-fiel� coun� o� th� Patien� Detai� File��  g� 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Fas� Searc� Throug� Data�� men� an� observ� Quic� Stat� [TM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1� throug� 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= Patient detail file, Fi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= Patient detail file, Fi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= Patient detail file, Fiel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= Patient detail file, Fiel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ient  Detail  File  is an adjunct to the Patient  file,  Add  or  G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�� i� th� Patien� Detai� Fil� yo� ca� displa� o� edi� th� 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 field� assigne� t� th� Patien� recor� yo� jus� branche�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� i� th� Patien� Detai� Fil� chang� th� headin� fo� e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field�  an� mak� the� mor� specifi� t� you� application�� B�  defaul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Field 1' through 'Field 1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loo� a� th� Patien� Detai� Fil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o� fiv� 'views� o� searc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eld 1"</w:t>
        <w:t>�                     "3)  Search by Field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Field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Field 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record� i� th� Patien� Deta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tacke� o� ordere� i� tha� sequence��  If�� fo� example� yo� sel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�  'view'�� the� afte� yo� searc� an� locat� on� record�� al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an� afte� tha� on� wil� b� ordere� alphabeticall� b� Fiel� �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Deta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4� yo� ca� selec� t� hav� th� followin� fiv� report� prin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tien� Detai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) 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) 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)  Fie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